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69"/>
      </w:tblGrid>
      <w:tr>
        <w:trPr/>
        <w:tc>
          <w:tcPr>
            <w:tcW w:w="4985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управления культур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18 г.</w:t>
            </w:r>
          </w:p>
        </w:tc>
        <w:tc>
          <w:tcPr>
            <w:tcW w:w="4869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Н.Э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18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е моде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(дворца) культуры з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0"/>
        <w:gridCol w:w="1984"/>
        <w:gridCol w:w="1701"/>
        <w:gridCol w:w="2268"/>
        <w:gridCol w:w="2089"/>
      </w:tblGrid>
      <w:tr>
        <w:trPr>
          <w:trHeight w:val="17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название организации, Ф.И.О. руководите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режд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ступления в программу/проект «100 модельных домов культуры Приангарью» и год ее оконч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Покоснинский культурно-досуговый центр Братского район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4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Братский район, село Покосное, улица Сибирская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рат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kosninskij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dcpokosninskij.jindo.c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4гг.</w:t>
            </w:r>
          </w:p>
        </w:tc>
      </w:tr>
    </w:tbl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учреждения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рабочий/сот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ли художественный руководитель (Ф.И.О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рабочий/сотов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Наталья Эдвардовна 839534024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45368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цова Татьяна Васильевна 839534024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500591500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дровом составе учреждения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"/>
        <w:gridCol w:w="1843"/>
        <w:gridCol w:w="1033"/>
        <w:gridCol w:w="1329"/>
        <w:gridCol w:w="493"/>
        <w:gridCol w:w="1869"/>
        <w:gridCol w:w="33"/>
        <w:gridCol w:w="2188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новного персонала по специальностям культуры и искусства/иное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че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чел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какое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среднее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чебных учреждениях культуры и искусств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 и окончания учебного заведен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5 л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 и старше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85"/>
        <w:gridCol w:w="1825"/>
        <w:gridCol w:w="1825"/>
        <w:gridCol w:w="1825"/>
        <w:gridCol w:w="1684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вышения квалификации в 2017 году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ециа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тема, организаторы обучени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емина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емина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5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любительских объединений и клубов по интересам в КДУ Иркут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 и стар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ультурно-досугов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71"/>
        <w:gridCol w:w="1971"/>
        <w:gridCol w:w="1971"/>
        <w:gridCol w:w="2573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, всего: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детей до 14 лет, е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ежи от 15 до 24 лет,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взрослых от 25 до 54 лет,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взрослых от 55 лет и старше, е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, ед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 всего человек: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,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от 25 до 54 лет,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от 55 лет и старше,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, чел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</w:tbl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социально значимые культурно-массовые мероприятия 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ить в электронном виде в качестве приложения сценарии (от 1 до 3 шт.) наиболее удачных проведенных мероприятий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0"/>
        <w:gridCol w:w="2483"/>
        <w:gridCol w:w="7"/>
        <w:gridCol w:w="3535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для детей и подростков до 14 л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милых Татья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ье празднуем Господне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ушки, бравы ребятушки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-состяз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</w:t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солдатского серд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Милашка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елению серд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памяти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оселения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азбу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, посвященный Дню космонавт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улыбается  детств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посвященное Дню защиты д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, 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 детским са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ыпь радужных талант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, посвященный Дню России и 80-летию Иркут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для молодежи от 15 до 24 л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любовь в огонь и в воду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вечер, посвященный Дню Святого Валент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Гражданин! У меня есть прав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авовой ча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о школой и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великой Побед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, посвященный началу 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 и зажигай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для взрослых от 25 до 54 лет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звонок звенит для нас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нимает поздравления? Работник местного самоуправления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, посвященная Дню работников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П  и Ч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цвели у нас цветы небывалой красот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для взрослых от 55 лет и старш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имы на святки свои порядки» посидел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те в жизни улыбать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на к Дню сме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 всей земле Сибирской собираем урожа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 осени прекрас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пожилого челове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, администрац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для смешанной ауд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родное дело Мужчиной быть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, детским садом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оловинки: мать и дочь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гуляние с Зимушкой прощание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Победу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, ДШ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, цвети Победный 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согрето теплом ваших глаз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дней Елки на площ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формированию семейных ценнос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-пара! Ты и я одна семья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среди молодых семейных па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это то, что с тобой всегда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для людей с ограниченными возможностя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 Мастер-класс по изготовлению новогодней подел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ководителя круж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и развитию традиционной народно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ой-парнишка скром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воронки прилетаю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у- Красну закликают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русская Матреш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удалая молодецкая игр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кров день платок надень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атриотическому воспита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моя Росс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исполнителей патриотической пес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хорев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, администрацией, организациями  села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й герое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, посвященный Дню героев Оте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филактике наркомании, табакокурению и формированию здорового образа жиз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енность участников мероприятия, взаимодействие с другими организациями и т.д.) </w:t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! Я не курю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е купишь, его разум дарит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семина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ать нам надо кислородом, зачем травиться углеродом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нимай у себя завтра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оказ, обсужд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чный зал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 нами девочкам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овенного разгов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ый з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с врачам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екты, реализованные учреждением в 2017</w:t>
      </w:r>
      <w:r>
        <w:rPr/>
        <w:t xml:space="preserve"> году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1"/>
        <w:gridCol w:w="2111"/>
        <w:gridCol w:w="2415"/>
        <w:gridCol w:w="2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шение какой проблемы направлен 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граммному обеспечению клубных формирований самодеятельного народного творчества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418"/>
        <w:gridCol w:w="2126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сех клубных формирований самодеятельного народного творчества (полное название формирования с указанием звани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формиров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до 14 лет, молодежь от 15 до 24 лет, взрослые от 25 до 54 лет, от 55 лет и старше, смешанный соста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его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с указанием срока реализации, года написания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программы ставить 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женский хор русской песни «Россиян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возра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45 до 7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Владимиро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ьного  пения «Иско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возраста (от8 до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Лучеза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увенир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 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ьские объединения и клубы по интересам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418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сех клубных объединений и клубов по интересам (полное название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до 14 лет, молодежь от 15 до 24 лет, взрослые от 25 до 54 лет, взрослые от 55 лет и старше, смешанный со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ых праздников и традиций «Гор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родных праздников и   традиций, обряд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Васильевн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развлекательное объединение «Проказ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 Ольг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Не стареющие серд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Школа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з социально незащищ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ветлана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счастливых женщин «Леди фитн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возра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т 30 до 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льга Леонидовна</w:t>
            </w:r>
          </w:p>
        </w:tc>
      </w:tr>
    </w:tbl>
    <w:p>
      <w:pPr>
        <w:pStyle w:val="Style15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Участие клубных формирований в смотрах, конкурсах, фестивалях различного уров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3"/>
        <w:gridCol w:w="3544"/>
        <w:gridCol w:w="1559"/>
        <w:gridCol w:w="35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у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с указанием уровня: районный, областной, межрегиональный, всероссийский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: диплом (лауреата, участника), приз, др. поощр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женский хор русской песни «Россиян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ждественская звезд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естиваль духовной музы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ющее Приангар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естиваль хоровых и вокальных ансамб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тареют душой ветераны!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-смотр хоровых коллективов  и вокальных ансамб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00%- наше!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выставка-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ьного пения «Иско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мо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олодых исполнителей патриотическ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ежда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со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 детского вокаль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иплома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Участие специалистов учреждения культуры в конкурсах, фестивалях различного уровня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79"/>
        <w:gridCol w:w="1759"/>
        <w:gridCol w:w="2210"/>
        <w:gridCol w:w="39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 долж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: диплом  (лауреата, участника), приз, др. поощр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астие учреждения культуры в конкурсах различного уровня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25"/>
        <w:gridCol w:w="338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: диплом (лауреата, участника), приз, др. поощрение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«Лучший модельный дом культуры Иркутской област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 – 29.05. 20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со средствами массовой информации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84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убликац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бликаций, ссылки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дома 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iodnt.ru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: 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tp://bratsk-raion.ru/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:1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ета «Покоснинские вести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: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III. Взаимодействие с муниципальными и региональными учреждениями культуры, образования, молодежной политики, социального обеспечения, предприятиями и организациями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9"/>
        <w:gridCol w:w="39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оснинского сельского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 «Бр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культуры МО «Бр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делам молодежи МО «Бр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 по г. Братску и Брат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Совет ветеранов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БУК «Иркутский областной Дом народного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Покосн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ДОУ «Ёл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ероприят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ультурно-массовых мероприятий дома культуры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6"/>
        <w:gridCol w:w="1751"/>
        <w:gridCol w:w="1788"/>
        <w:gridCol w:w="2354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 и подростков до 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 имени «Земля», видео-обз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 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гостиная  приглашает друзей!», познав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 («Школа добрых дел»), трудовой дес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 для настоящих ребя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роказники»),  конкурсная программ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лесной тропе», экологическая виктор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ручки -не бело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кола добрых дел»), мастер-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вичник» («Проказники»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ть твердо нужно нам  - пожар не возникает сам!» («Школа добрых дел»), рекламная а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зеленый всем мигает, в путь дорогу приглашает!»  («Проказники»), игров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-это смех и радость!", театрализованная программа к дню защиты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о в рюкзачке» (Летняя площадка), игров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цурнир веселых и смекалистых)ь--дорогу приглашает!"    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ир  веселых и смекалист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тняя площадка), конкурсная программ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рошего настроен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гров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моза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т звонок, приглашает на урок!», театрализованное представ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ее жить, если добро творит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роказники»),  беседа-рассужд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ет помощников природ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кола добрых дел»), трудовой дес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их стариков не быва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кола добрых дел»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пожилого чело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а загадочная природа!»,  конкурсная программ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грушки» («Проказники»), познав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еселья» («Проказники»), игров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ернатым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кола добрых дел»), мастер-класс по изготовлению птичьих кормуш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тропинки родного кра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инок нежных хоровод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кола добрых дел»),  конкурс  по изготовлению  новогодней атрибу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идет,  чудеса свои несёт!», театрализован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- дека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молодежи от 15 до 2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ель,  она звалась Татьяной!», конкурс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ебя есть половинка? Подари ей «валентинку»!»,  романтический вечер к дню святого Валент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себя любить - бросай сейчас курить!»,  а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Гражданин! У меня есть права!» информационно-правовой 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веты для здорового поколения»,  бесед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разрешается!», скетч-ш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жить сегодня, чтобы увидеть завтра!»,  бесе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сленг: за и против», диспу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 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ыпь радужных талантов», детский фестиваль творч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отрыв»,  развлекательная программа к дню молодеж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ажней всего на свете? Мир, семья, любовь и дети!»,  промоакция, посвященная Дню семьи, любви и вер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сть-свет очей моей Отчизны!» (Дни духовности и культуры), литературный 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иблиот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Т.И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  пора листопада» ,осенний б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свободный от ненависти», информационный час к дню толерант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ыше долга, чем служить России!», патриотический час к дню Героев Отеч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ькая  правда о пиве», устный журн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>
          <w:trHeight w:val="1673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взрослых от 25 до 5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нимает поздравления? Работник местного самоуправления!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ко Дню работника сельского хозяйства и перерабатывающей промышл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т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счастливая планета!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сех своих учителей!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 дню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взрослых от 55 лет и стар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на пенсии сижу, время зря не провожу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«Не стареющие  сердца»), вечер отдых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ют душой ветераны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смотр хоровых и вокальных коллекти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есни поем все вмест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 стареющие сердца»), музыкальная гости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од запрет поставим грусть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ющие сердца»,  посидел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мудрость и молодость души!», концерт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Не стареющие сердца»), праздничная вечерин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смешанной ауд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с Рождеством-настоящим волшебством!» , дисковеч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вучном имени Мужчина сложились мужество и стать!», праздничный вече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а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м женщинам посвящается!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а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рузьями  на выборы вместе шагаем, сегодня же праздник - мы жизнь выбираем!»,  концерт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всей семьёй!», вечер-карао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пеши, народ, на последний  зимний хоровод!», народное гуля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 народов мира»,  семинар -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а П.С.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 и культуры», всероссийская  акция единого 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доброму здоровью», информдес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цвели у нас цветы  небывалой красоты!»,  фотовыста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ми улыбается Земля!», бал цв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одине нашей желаем добра!» праздничный концерт к единому дню выбо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сех своих учителей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, районный конкурс чтец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людей с ограниченными возмож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сказать «спасибо» мам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увени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-снежная сказка», мастер-класс по изготовлению снежинок для конкурса  игрушек на новогоднюю  уличную  ел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ограничены, способности безграничны!»,  выставка декоративно-прикладного творчества  людей с ОВ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администр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сердец», а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семейны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начинается с улыбки маминой», выставка рисун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где в каждом творческое  Я!», конкурс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о моей семье!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конку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  конкурс сочин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счастливая планета!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!»,  фотовыставка к дню семьи, любви и вер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т сердца и души о том, как наши мамы хороши!», праздничная программа к дню Мате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атеринства -свет любви», квилт-выста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хранению и развитию традиционной народн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ворам ходили святки»  («Горенка»), празднич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-кормилица нынче именинница!», («Горенка»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Госпожи Картофелины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оренка»).  познав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ярмарка», («Горенка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кров- день платок надень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оренка»), фольклорный празд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усской горнице пройд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оренка»),  познавательная 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ки, валенки - красивы да ладненьк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оренка»),  праздник русского вал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имних ворот Новогодний хоро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Горенка»),  развлек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атриотическому воспит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ры небес полны тайн и чудес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роказники»),  тематическая программа к дню космонав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ша-сила наша!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, доблести -  память и честь!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к дню снятия блокады Ленинг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иблиоте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ев курган  сорок третьего  года, где насмерть стояли Отчизны сыны! 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-урок мужества к 75летию Сталинградской бит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бы я стал президентом!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размыш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лась Победа на Курской дуге!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нь Народного единства нас всех объединит!» , патриотический 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ыше долга, чем служить России!», патриотический час к дню Героев Отеч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   Победу»,  а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ходят года… Но не меркнет вда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е и память народа!»,  митин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ярким салютом Победы!», праздничный концер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у в России и этим горжусь!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амять и боль…», акция ко  дню Памяти и Скорб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Э.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аво над страной реет флаг земли родной!», велопробег, фото-акция, виктор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наркомании, табакокурению и формированию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уть-дорожку собирайтесь, за здоровьем отправляйтесь!»( «Школа добрых дел», десант на ка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я хрупкий дар», видео-л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себя любить - бросай сейчас курить!»,   а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веты для здорового поколения»,  информдосье  от врача-специали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доброму здоровью», экодес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 следам украденного здоровья», кв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 - России продолжение!», тематическая дискот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ого? Или подросток в мире вредных привычек», час полезного  разгов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С.Б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УК «Покоснинский КДЦ Братского района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Лобанова Н.Э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25.12.2017 г.</w: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3:00Z</dcterms:created>
  <dc:creator>РЫБАКОВА</dc:creator>
  <dc:description/>
  <cp:keywords/>
  <dc:language>en-US</dc:language>
  <cp:lastModifiedBy>Ollga</cp:lastModifiedBy>
  <cp:lastPrinted>2017-12-25T13:32:00Z</cp:lastPrinted>
  <dcterms:modified xsi:type="dcterms:W3CDTF">2017-12-25T05:33:00Z</dcterms:modified>
  <cp:revision>38</cp:revision>
  <dc:subject/>
  <dc:title/>
</cp:coreProperties>
</file>